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7 (доб.66353) – заместитель начальника отдела образования по Авиастроительному и Ново-Савиновскому районам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77 (доб.66358) – главный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3-11-19T07:48:00Z</dcterms:modified>
  <cp:revision>51</cp:revision>
  <dc:subject/>
  <dc:title/>
</cp:coreProperties>
</file>